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สรุปแบบประเมิน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ความพึงพอใจของการจัดโครงการเตรียมความพร้อ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4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pacing w:val="-4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>สนอ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-4"/>
          <w:sz w:val="36"/>
          <w:sz w:val="36"/>
          <w:szCs w:val="36"/>
        </w:rPr>
        <w:t xml:space="preserve">สู่การเป็น </w:t>
      </w:r>
      <w:r>
        <w:rPr>
          <w:rFonts w:cs="TH NiramitIT๙" w:ascii="TH NiramitIT๙" w:hAnsi="TH NiramitIT๙"/>
          <w:b/>
          <w:bCs/>
          <w:spacing w:val="-4"/>
          <w:sz w:val="36"/>
          <w:szCs w:val="36"/>
        </w:rPr>
        <w:t xml:space="preserve">Green Office </w:t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4"/>
          <w:sz w:val="20"/>
          <w:szCs w:val="20"/>
        </w:rPr>
      </w:pPr>
      <w:r>
        <w:rPr>
          <w:rFonts w:cs="TH NiramitIT๙" w:ascii="TH NiramitIT๙" w:hAnsi="TH NiramitIT๙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่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ตอบแบบประเมิน  </w:t>
      </w:r>
      <w:r>
        <w:rPr>
          <w:rFonts w:cs="TH NiramitIT๙" w:ascii="TH NiramitIT๙" w:hAnsi="TH NiramitIT๙"/>
          <w:sz w:val="32"/>
          <w:szCs w:val="32"/>
        </w:rPr>
        <w:t>397</w:t>
      </w:r>
      <w:r>
        <w:rPr/>
        <w:t xml:space="preserve"> </w:t>
      </w:r>
      <w:r>
        <w:rPr/>
        <w:t>คน</w:t>
      </w:r>
      <w:r>
        <w:rPr/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ส่วนเบี่ยงเบน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ตรียมความพร้อม สนอ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่การเป็น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Green offi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ชาสัมพันธ์การจัด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 ประกอบด้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 การจัดทำแผนระงับเหตุฉุกเฉินและซ้อมแผนฉุกเฉ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รณรงค์การใช้จักรย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จักรยานบริการแก่บุคล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การจัดการของเสีย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ถังขยะแบบเหยียบใช้ในห้อง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จุดรวบรวม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ิ้งขยะรีไซเคิ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อิงคศรีกสิการ และอาคารอำนวย ยศสุข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 การสื่อสารและให้ความรู้เกี่ยวกับสิ่งแวดล้อม และสำนักงานสีเขี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สภาพแวดล้อมของกลุ่มอาคารสน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อาคารสำนักงานของหน่วยงานสังกัดสน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สวยงามน่าทำงาน ปลอดภัยจากโรคและอุบัติเหตุจากการทำงานอยู่ในระดับใ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พึงพอใจของท่านต่อภาพรวมของ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ind w:left="795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95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ควรเพิ่มจุดรับขยะทั่วไปด้วย เพราะปัจจุบันจุดที่มีทิ้งเฉพาะขยะรีไซเคิล โดยเฉพาะใต้อาคารสำนักงานอธิการบด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- </w:t>
      </w:r>
      <w:r>
        <w:rPr>
          <w:rFonts w:ascii="TH NiramitIT๙" w:hAnsi="TH NiramitIT๙" w:cs="TH NiramitIT๙"/>
          <w:sz w:val="32"/>
          <w:sz w:val="32"/>
          <w:szCs w:val="32"/>
        </w:rPr>
        <w:t>ควรจัดให้มีศูนย์ถ่ายเอกสาร ของอาคารสำนักงานอธิการบดี เพราะปัจจุบันแต่ละหน่วยงานมีเครื่องถ่ายเอกสารที่ต้องเช่า ต้องถ่ายเอกสารเอง ซึ่งต้องเปิดเครื่องไว้ตลอดทั้งวัน ซึ่งการถ่ายเอกสารไม่ได้ใช้บ่อยนัก ซึ่งจะทำให้เกิดการใช้พลังงานไฟฟ้าอย่างสิ้นเปลื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- 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การรณรงค์สร้างความเข้าใจ และให้บุคลากรมีส่วนร่วมในโครงการร่วมกันให้มากที่สุด และทุกหน่วยงานต้องทำอย่างจริงจัง และต่อเน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ภาพรวมยังดูไม่เป็น </w:t>
      </w:r>
      <w:r>
        <w:rPr>
          <w:rFonts w:cs="TH NiramitIT๙" w:ascii="TH NiramitIT๙" w:hAnsi="TH NiramitIT๙"/>
          <w:sz w:val="32"/>
          <w:szCs w:val="32"/>
        </w:rPr>
        <w:t xml:space="preserve">Green office </w:t>
      </w:r>
      <w:r>
        <w:rPr>
          <w:rFonts w:ascii="TH NiramitIT๙" w:hAnsi="TH NiramitIT๙" w:cs="TH NiramitIT๙"/>
          <w:sz w:val="32"/>
          <w:sz w:val="32"/>
          <w:szCs w:val="32"/>
        </w:rPr>
        <w:t>ควรมีการปรับปรุงอีกหลายจุด โดยเฉพาะจุดอับที่ไม่ใช่ส่วนหน้าอาคารที่ทุกคนจะสามารถมองเห็น เช่น รอบ ๆ อาคารศูนย์อาหารใหม่ ด้านหลังอาคารแผ่พืชน์ที่เป็นส่วนพื้นที่ของศูนย์ศิลปวัฒนธรรม และบริเวณสหกรณ์ออมทรัพย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- </w:t>
      </w:r>
      <w:r>
        <w:rPr>
          <w:rFonts w:ascii="TH NiramitIT๙" w:hAnsi="TH NiramitIT๙" w:cs="TH NiramitIT๙"/>
          <w:sz w:val="32"/>
          <w:sz w:val="32"/>
          <w:szCs w:val="32"/>
        </w:rPr>
        <w:t>ควรมีถังขยะประจำแต่ละชั้น เพราะที่ผ่านมานำไปตั้งไว้ในห้องน้ำ เพื่อทิ้งกระดาษชำระ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รุปการประเมิน</w:t>
      </w:r>
    </w:p>
    <w:p>
      <w:pPr>
        <w:pStyle w:val="Normal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จากตารางพบว่า  ผู้ตอบแบบประเมิ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เกี่ยวกับการจัดโครงการ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ภาพรว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ค่าเฉลี่ย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cs="TH NiramitIT๙" w:ascii="TH NiramitIT๙" w:hAnsi="TH NiramitIT๙"/>
          <w:sz w:val="32"/>
          <w:szCs w:val="32"/>
        </w:rPr>
        <w:t>7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 xml:space="preserve">75.20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ยู่ในเกณฑ์ประเมินมีความพึงพอใจมาก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sectPr>
      <w:type w:val="nextPage"/>
      <w:pgSz w:w="11906" w:h="16838"/>
      <w:pgMar w:left="1620" w:right="128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8:00Z</dcterms:created>
  <dc:creator>user</dc:creator>
  <dc:description/>
  <dc:language>en-US</dc:language>
  <cp:lastModifiedBy>KKD Windows 7 V.3</cp:lastModifiedBy>
  <cp:lastPrinted>2016-11-08T11:32:00Z</cp:lastPrinted>
  <dcterms:modified xsi:type="dcterms:W3CDTF">2016-11-09T04:38:00Z</dcterms:modified>
  <cp:revision>2</cp:revision>
  <dc:subject/>
  <dc:title>สรุปผลประเมินโครงการประชุมชี้แจงเพื่อถ่ายทอดแผนยุทธศาสตร์สู่การปฏิบัติ</dc:title>
</cp:coreProperties>
</file>