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4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สรุปแบบประเมินโครงการ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 xml:space="preserve">พัฒนาอาคารต้นแบบสำนักงานสีเขียว </w:t>
      </w:r>
      <w:r>
        <w:rPr>
          <w:rFonts w:cs="TH NiramitIT๙" w:ascii="TH NiramitIT๙" w:hAnsi="TH NiramitIT๙"/>
          <w:b/>
          <w:bCs/>
          <w:spacing w:val="-4"/>
          <w:sz w:val="36"/>
          <w:szCs w:val="36"/>
        </w:rPr>
        <w:t>(</w:t>
      </w:r>
      <w:r>
        <w:rPr>
          <w:rFonts w:cs="TH NiramitIT๙" w:ascii="TH NiramitIT๙" w:hAnsi="TH NiramitIT๙"/>
          <w:b/>
          <w:bCs/>
          <w:spacing w:val="-4"/>
          <w:sz w:val="36"/>
          <w:szCs w:val="36"/>
        </w:rPr>
        <w:t>Green office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4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กิจกรรม การฝึกอบรมให้ความรู้เกี่ยวกับสำนักงานสีเขียว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4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วัน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จันทร์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 xml:space="preserve">ที่ 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b/>
          <w:bCs/>
          <w:spacing w:val="-4"/>
          <w:sz w:val="36"/>
          <w:szCs w:val="36"/>
        </w:rPr>
        <w:t xml:space="preserve">6  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 xml:space="preserve">กุมภาพันธ์  </w:t>
      </w:r>
      <w:r>
        <w:rPr>
          <w:rFonts w:cs="TH NiramitIT๙" w:ascii="TH NiramitIT๙" w:hAnsi="TH NiramitIT๙"/>
          <w:b/>
          <w:bCs/>
          <w:spacing w:val="-4"/>
          <w:sz w:val="36"/>
          <w:szCs w:val="36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4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ณ ห้องประชุมศูนย์การศึกษาและฝึกอบรมนานาชาติ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4"/>
          <w:sz w:val="20"/>
          <w:szCs w:val="20"/>
        </w:rPr>
      </w:pPr>
      <w:r>
        <w:rPr>
          <w:rFonts w:cs="TH NiramitIT๙" w:ascii="TH NiramitIT๙" w:hAnsi="TH NiramitIT๙"/>
          <w:b/>
          <w:bCs/>
          <w:spacing w:val="-4"/>
          <w:sz w:val="20"/>
          <w:szCs w:val="20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วามพึงพอใจเกี่ยวกับ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ตอบแบบประเมิน  </w:t>
      </w:r>
      <w:r>
        <w:rPr>
          <w:rFonts w:cs="TH NiramitIT๙" w:ascii="TH NiramitIT๙" w:hAnsi="TH NiramitIT๙"/>
          <w:sz w:val="32"/>
          <w:szCs w:val="32"/>
        </w:rPr>
        <w:t>202</w:t>
      </w:r>
      <w:r>
        <w:rPr/>
        <w:t xml:space="preserve"> </w:t>
      </w:r>
      <w:r>
        <w:rPr/>
        <w:t>คน</w:t>
      </w:r>
      <w:r>
        <w:rPr/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7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ส่วนเบี่ยงเบน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ูปแบบในการจัด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รู้ความสามารถของวิทยากรในการถ่ายทอ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รู้เกี่ยวกับสำนักงานสีเขียว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เข้าร่ว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.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รู้และประโยชน์ที่ได้รับ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หลั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ร่ว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หมาะสมของสถานที่จัด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หมาะสมของระยะเวลาการจัด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นำความรู้ที่ได้รับไปพัฒนาการดำเนินการเกี่ยวกับสำนักงานสีเขียวของหน่ว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พึงพอใจต่อการเข้าร่วมโครงการในภาพ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รุปการประเมิน</w:t>
      </w:r>
    </w:p>
    <w:p>
      <w:pPr>
        <w:pStyle w:val="Normal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จากตารางพบว่า  ผู้เข้าร่วม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พัฒนาอาคารต้นแบบสำนักงานสีเขียว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Green office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กิจกรรม การฝึกอบรมให้ความรู้เกี่ยวกับสำนักงานสีเขียว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พึงพอใจเกี่ยวกับการจัดโครงการในครั้งนี้ คิดเป็นค่าเฉลี่ย </w:t>
      </w:r>
      <w:r>
        <w:rPr>
          <w:rFonts w:cs="TH NiramitIT๙" w:ascii="TH NiramitIT๙" w:hAnsi="TH NiramitIT๙"/>
          <w:sz w:val="32"/>
          <w:szCs w:val="32"/>
        </w:rPr>
        <w:t>3.9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ซึ่งอยู่ในเกณฑ์ประเมินมีความพึงพอใจมาก</w:t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4"/>
          <w:sz w:val="20"/>
          <w:szCs w:val="20"/>
        </w:rPr>
      </w:pPr>
      <w:r>
        <w:rPr>
          <w:rFonts w:cs="TH NiramitIT๙" w:ascii="TH NiramitIT๙" w:hAnsi="TH NiramitIT๙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35" w:hanging="75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เสนอแนะอื่น ๆ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เข้าร่วมโครงการมีน้อย ควรมีมาตรการขอความร่วมมือในการเข้าร่วมโครงการในโอกาสต่อไป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้องประชุมมีขนาดใหญ่เกินไป เมื่อเทียบกับจำนวนผู้เข้าร่วมโครงการ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วรมีการจัดกิจกรรมเช่นนี้ อย่างน้อยปีละ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 เพื่อกระตุ้นและสร้างจิตสำนึกแก่บุคลากรในสำนักงานอธิการบดี</w:t>
      </w:r>
    </w:p>
    <w:p>
      <w:pPr>
        <w:pStyle w:val="Normal"/>
        <w:numPr>
          <w:ilvl w:val="0"/>
          <w:numId w:val="2"/>
        </w:numPr>
        <w:rPr/>
      </w:pPr>
      <w:r>
        <w:rPr>
          <w:rFonts w:cs="TH NiramitIT๙" w:ascii="TH NiramitIT๙" w:hAnsi="TH NiramitIT๙"/>
          <w:sz w:val="32"/>
          <w:szCs w:val="32"/>
        </w:rPr>
        <w:t xml:space="preserve">Green office </w:t>
      </w:r>
      <w:r>
        <w:rPr>
          <w:rFonts w:ascii="TH NiramitIT๙" w:hAnsi="TH NiramitIT๙" w:cs="TH NiramitIT๙"/>
          <w:sz w:val="32"/>
          <w:sz w:val="32"/>
          <w:szCs w:val="32"/>
        </w:rPr>
        <w:t>จะประสบผลสำเร็จได้ต้องได้รับความร่วมมือจากบุคลากร และมีการปฏิบัติจริง</w:t>
      </w:r>
    </w:p>
    <w:sectPr>
      <w:type w:val="nextPage"/>
      <w:pgSz w:w="11906" w:h="16838"/>
      <w:pgMar w:left="1620" w:right="128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Times New Roman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5:00Z</dcterms:created>
  <dc:creator>user</dc:creator>
  <dc:description/>
  <cp:keywords/>
  <dc:language>en-US</dc:language>
  <cp:lastModifiedBy>Toon</cp:lastModifiedBy>
  <cp:lastPrinted>2013-02-05T11:56:00Z</cp:lastPrinted>
  <dcterms:modified xsi:type="dcterms:W3CDTF">2017-02-21T03:13:00Z</dcterms:modified>
  <cp:revision>11</cp:revision>
  <dc:subject/>
  <dc:title>สรุปผลประเมินโครงการประชุมชี้แจงเพื่อถ่ายทอดแผนยุทธศาสตร์สู่การปฏิบัติ</dc:title>
</cp:coreProperties>
</file>